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West Bretton</w:t>
      </w:r>
    </w:p>
    <w:tbl>
      <w:tblPr>
        <w:tblW w:w="68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08"/>
        <w:gridCol w:w="1475"/>
        <w:gridCol w:w="1475"/>
      </w:tblGrid>
      <w:tr>
        <w:trPr>
          <w:trHeight w:val="283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me Typ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19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glary Residential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glary Community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ft from Vehicl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ft of Vehicl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ag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Crim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V Crim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B Report Typ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</w:t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picious Circumstance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isan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 Order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ad Collision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ood evening,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1 RTC – Bramley Lane</w:t>
      </w:r>
      <w:r>
        <w:rPr>
          <w:rFonts w:cs="Calibri Light" w:ascii="Calibri Light" w:hAnsi="Calibri Light"/>
          <w:sz w:val="24"/>
          <w:szCs w:val="24"/>
        </w:rPr>
        <w:t xml:space="preserve"> – You will know about the three dead from the RTC on Bramley Lane, this investigation is still ongoing therefore details to pass on are limited. 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1 RTC</w:t>
      </w:r>
      <w:r>
        <w:rPr>
          <w:rFonts w:cs="Calibri Light" w:ascii="Calibri Light" w:hAnsi="Calibri Light"/>
          <w:sz w:val="24"/>
          <w:szCs w:val="24"/>
        </w:rPr>
        <w:t xml:space="preserve"> – Vehicle slipped in snow and stuck. </w:t>
      </w:r>
    </w:p>
    <w:p>
      <w:pPr>
        <w:pStyle w:val="Normal"/>
        <w:shd w:fill="FFFFFF" w:val="clear"/>
        <w:autoSpaceDE w:val="false"/>
        <w:rPr/>
      </w:pPr>
      <w:r>
        <w:rPr>
          <w:rFonts w:cs="Calibri Light" w:ascii="Calibri Light" w:hAnsi="Calibri Light"/>
          <w:sz w:val="24"/>
          <w:szCs w:val="24"/>
          <w:u w:val="single"/>
        </w:rPr>
        <w:t>1 RTC</w:t>
      </w:r>
      <w:r>
        <w:rPr>
          <w:rFonts w:cs="Calibri Light" w:ascii="Calibri Light" w:hAnsi="Calibri Light"/>
          <w:sz w:val="24"/>
          <w:szCs w:val="24"/>
        </w:rPr>
        <w:t xml:space="preserve"> – Vehicle flipped due to drink driving – Male was arrested – Bramley Lane</w:t>
      </w:r>
    </w:p>
    <w:p>
      <w:pPr>
        <w:pStyle w:val="Normal"/>
        <w:shd w:fill="FFFFFF" w:val="clear"/>
        <w:autoSpaceDE w:val="false"/>
        <w:rPr/>
      </w:pPr>
      <w:r>
        <w:rPr>
          <w:rFonts w:cs="Calibri Light" w:ascii="Calibri Light" w:hAnsi="Calibri Light"/>
          <w:sz w:val="24"/>
          <w:szCs w:val="24"/>
          <w:u w:val="single"/>
        </w:rPr>
        <w:t>1 RTC</w:t>
      </w:r>
      <w:r>
        <w:rPr>
          <w:rFonts w:cs="Calibri Light" w:ascii="Calibri Light" w:hAnsi="Calibri Light"/>
          <w:sz w:val="24"/>
          <w:szCs w:val="24"/>
        </w:rPr>
        <w:t xml:space="preserve"> – Vehicle reversing in snow, lost traction and hit residents wall and drove away. Due to private land, victim told to go via home insurance.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1 Nuisance</w:t>
      </w:r>
      <w:r>
        <w:rPr>
          <w:rFonts w:cs="Calibri Light" w:ascii="Calibri Light" w:hAnsi="Calibri Light"/>
          <w:sz w:val="24"/>
          <w:szCs w:val="24"/>
        </w:rPr>
        <w:t xml:space="preserve"> – Vehicle bad driving – Sighting of vehicle lost unable to obtain positive result.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1 Nuisance</w:t>
      </w:r>
      <w:r>
        <w:rPr>
          <w:rFonts w:cs="Calibri Light" w:ascii="Calibri Light" w:hAnsi="Calibri Light"/>
          <w:sz w:val="24"/>
          <w:szCs w:val="24"/>
        </w:rPr>
        <w:t xml:space="preserve"> – Kids throwing snowballs onto the M1 – No police attendance. 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 Criminal damage – Owner passed away, family found window smashed and boarded up – unclear if deliberate damage, owner damage or suspect – window was ‘tiny’ and believe is no one entered the address. </w:t>
      </w:r>
    </w:p>
    <w:p>
      <w:pPr>
        <w:pStyle w:val="Normal"/>
        <w:shd w:fill="FFFFFF" w:val="clear"/>
        <w:autoSpaceDE w:val="false"/>
        <w:rPr/>
      </w:pPr>
      <w:r>
        <w:rPr>
          <w:rFonts w:cs="Calibri Light" w:ascii="Calibri Light" w:hAnsi="Calibri Light"/>
          <w:sz w:val="24"/>
          <w:szCs w:val="24"/>
          <w:u w:val="single"/>
        </w:rPr>
        <w:t>1 Sexual – Top Lane</w:t>
      </w:r>
      <w:r>
        <w:rPr>
          <w:rFonts w:cs="Calibri Light" w:ascii="Calibri Light" w:hAnsi="Calibri Light"/>
          <w:sz w:val="24"/>
          <w:szCs w:val="24"/>
        </w:rPr>
        <w:t xml:space="preserve"> – Male seen self-pleasuring in vehicle. Additional operation and police patrols will be completed due to this and previous incidents. 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C342 Firth Reports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n Friday 31st January between Midnight to 1am (1st February) I attended to West Bretton for Fly tipping and theft offences. I was in marked Police vehicle.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here was little happening in the village during this time, all streets patrolled a few times with nothing suspicious ongoing.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attended to the hot spot areas for fly tipping and sexual activities, there were a couple of vehicles which I did not recognise. The vehicles left after a short time once I'd completed my checks and obtained the number plates for my information. 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hroughout the evening, I checked the laybys, country roads and Sculpture park for any issues of fly tipping or suspicious behaviour and located none. 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here are no calls for service during my time in the village and surrounding area.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200 REPORTS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n 31/01/2025 at 12:00 I attended West Bretton.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parked up at West Bretton Junior and Infant School I set up Smiley Sid and was able to record the speeds of the vehicles passing through to the village. As the police car was out of sight there was quite a substantial number of speeders, as follows: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ople going 30 and under = 245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ople going 31 - 35 =26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eople going 36 - 40 = 7 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eople going 40+= 2 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C342 Firth Reports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n Thursday 23rd January, between 2300hrs to 0000hrs, I attended to West Bretton for safe scheme overtime. 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patrolled the area as requested by the Parish Council, visiting the local areas for fly tipping patrols, sexual activity on Top Lane which was patrolled a few times throughout and kept an eye/ear out for any such suspicious activity. 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patrolled the area on previous days as part of my normal NPT work and there was no change to any new fly tipping, nor did I see any vehicles during this time. 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n attending Top Lane, I've noted two vehicles which were present, both spoken to, one left after a sheepish conversation and the other remained, adamant he was there as a rest from driving. He was alone and remained throughout. 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here did not appear to be anyone out on the street throughout the evening, there were no calls from the community nor much traffic flow through the village. 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C342 Firth Reports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n Tuesday 14th between midnight and 1am I attended to Bretton for safe scheme patrols.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attended and patrolled the village, hitting the streets a few times throughout. I managed to stop a couple of cars, one potentially on his mobile, however not sighted enough for a ticket, therefore words of advice, another was a taxi appearing to be speeding but unable to confirm without the pro laser etc - checks completed and no problems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Calibri Light" w:ascii="Calibri Light" w:hAnsi="Calibri Light"/>
          <w:sz w:val="24"/>
          <w:szCs w:val="24"/>
        </w:rPr>
        <w:t>I attended the normal locations for fly tipping and spurious activity - tonight only two HGV's parked up, no one located in the top car park near the brow of the hill, and no issues of fly tipping in the surrounding single-track roads, Ice has pretty much melted by this point, but nothing of note throughout. A colleague from Traffic also floating around the village in an unmarked Police car too during the same time. He pulled a car swerving in the road, I helped, but the driver was not drunk, but most likely distracted by his sat nav... maybe. Nothing else of note throughout.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 Light" w:hAnsi="Calibri Light" w:eastAsia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6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lobal User Interface">
    <w:altName w:val="Calibri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st Bretton Parish Council</w:t>
    </w:r>
    <w:r>
      <w:rPr>
        <w:color w:val="0000FF"/>
        <w:sz w:val="20"/>
        <w:lang w:val="en-US" w:eastAsia="en-US"/>
      </w:rPr>
      <w:drawing>
        <wp:inline distT="0" distB="0" distL="0" distR="0">
          <wp:extent cx="1403350" cy="4667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orking in partnership to reduce crim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lobal User Interface;Calibri" w:hAnsi="Global User Interface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kern w:val="2"/>
    </w:rPr>
  </w:style>
  <w:style w:type="paragraph" w:styleId="Footer">
    <w:name w:val="Footer"/>
    <w:basedOn w:val="Normal"/>
    <w:pPr/>
    <w:rPr>
      <w:rFonts w:ascii="Calibri" w:hAnsi="Calibri" w:cs="Times New Roman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6:00Z</dcterms:created>
  <dc:creator>Firth, Steven</dc:creator>
  <dc:description/>
  <cp:keywords/>
  <dc:language>en-US</dc:language>
  <cp:lastModifiedBy>West Bretton Parish Council</cp:lastModifiedBy>
  <dcterms:modified xsi:type="dcterms:W3CDTF">2025-02-03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9e5fe0-93b7-4e24-83b8-c0737a05597a_ActionId">
    <vt:lpwstr>6229387d-73f3-4032-96d9-02b2fcee16cc</vt:lpwstr>
  </property>
  <property fmtid="{D5CDD505-2E9C-101B-9397-08002B2CF9AE}" pid="3" name="MSIP_Label_159e5fe0-93b7-4e24-83b8-c0737a05597a_ContentBits">
    <vt:lpwstr>0</vt:lpwstr>
  </property>
  <property fmtid="{D5CDD505-2E9C-101B-9397-08002B2CF9AE}" pid="4" name="MSIP_Label_159e5fe0-93b7-4e24-83b8-c0737a05597a_Enabled">
    <vt:lpwstr>true</vt:lpwstr>
  </property>
  <property fmtid="{D5CDD505-2E9C-101B-9397-08002B2CF9AE}" pid="5" name="MSIP_Label_159e5fe0-93b7-4e24-83b8-c0737a05597a_Method">
    <vt:lpwstr>Standard</vt:lpwstr>
  </property>
  <property fmtid="{D5CDD505-2E9C-101B-9397-08002B2CF9AE}" pid="6" name="MSIP_Label_159e5fe0-93b7-4e24-83b8-c0737a05597a_Name">
    <vt:lpwstr>159e5fe0-93b7-4e24-83b8-c0737a05597a</vt:lpwstr>
  </property>
  <property fmtid="{D5CDD505-2E9C-101B-9397-08002B2CF9AE}" pid="7" name="MSIP_Label_159e5fe0-93b7-4e24-83b8-c0737a05597a_SetDate">
    <vt:lpwstr>2023-07-27T21:39:30Z</vt:lpwstr>
  </property>
  <property fmtid="{D5CDD505-2E9C-101B-9397-08002B2CF9AE}" pid="8" name="MSIP_Label_159e5fe0-93b7-4e24-83b8-c0737a05597a_SiteId">
    <vt:lpwstr>681f7310-2191-469b-8ea0-f76b4a7f699f</vt:lpwstr>
  </property>
</Properties>
</file>